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mething to Say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ent?    Compliment?      Complaint?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eway   tries to deliver the highest possible service to children and young people, their families and the community.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ccept that you may want to tell us something, want to make a complaint, compliment or comment on our servi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feedback on our service is very important to us and we welcome your views and opinions. Please address any correspondence to the service Coordinator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line">
              <wp:posOffset>-172085</wp:posOffset>
            </wp:positionV>
            <wp:extent cx="737870" cy="5041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 </w:t>
      </w:r>
      <w:hyperlink r:id="rId4">
        <w:r>
          <w:rPr>
            <w:rStyle w:val="InternetLink"/>
            <w:rFonts w:cs="Arial" w:ascii="Arial" w:hAnsi="Arial"/>
            <w:lang w:val="en-GB"/>
          </w:rPr>
          <w:t>info@leewaynwa.org.uk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8735</wp:posOffset>
                </wp:positionV>
                <wp:extent cx="433070" cy="424180"/>
                <wp:effectExtent l="5080" t="5080" r="5715" b="5715"/>
                <wp:wrapNone/>
                <wp:docPr id="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4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2.4pt;margin-top:3.05pt;width:34.05pt;height:33.3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>Telephone: 0300 561 007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398145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lang w:val="en-GB"/>
        </w:rPr>
        <w:t>Write or complete the form below and send it to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P.O Box Lee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City H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Norwi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NR2 1N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noted.  If you have a complaint, this will be investigated and we will contact you within 7da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  <w:tab/>
        <w:tab/>
        <w:t>________________________________________________________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Address:</w:t>
        <w:tab/>
        <w:t>________________________________________________________   ________________________________________________________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Post Code</w:t>
        <w:tab/>
        <w:t>___________________________</w:t>
        <w:tab/>
        <w:t>Tel No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ignature</w:t>
        <w:tab/>
        <w:t>___________________________</w:t>
        <w:tab/>
        <w:t>Date  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write your Comment, Compliment or Complaint below:  If you need help to complete this, please ask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sectPr>
      <w:type w:val="nextPage"/>
      <w:pgSz w:w="12240" w:h="15840"/>
      <w:pgMar w:left="1800" w:right="14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leewaynwa.org.uk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8:00Z</dcterms:created>
  <dc:creator>Louise</dc:creator>
  <dc:description/>
  <cp:keywords/>
  <dc:language>en-US</dc:language>
  <cp:lastModifiedBy>E Nurse</cp:lastModifiedBy>
  <cp:lastPrinted>2012-07-18T11:13:00Z</cp:lastPrinted>
  <dcterms:modified xsi:type="dcterms:W3CDTF">2016-06-17T14:08:00Z</dcterms:modified>
  <cp:revision>7</cp:revision>
  <dc:subject/>
  <dc:title>Recruitmen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2DB82078C7E04EA635ABFE79D9A5F7</vt:lpwstr>
  </property>
  <property fmtid="{D5CDD505-2E9C-101B-9397-08002B2CF9AE}" pid="4" name="Order">
    <vt:lpwstr>597300.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E Nurse</vt:lpwstr>
  </property>
  <property fmtid="{D5CDD505-2E9C-101B-9397-08002B2CF9AE}" pid="9" name="display_urn:schemas-microsoft-com:office:office#Editor">
    <vt:lpwstr>E Nurs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